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htjev za dodjelu sredstav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finansiranje projekata i programa iz sredstava dijela prihoda ostvarenih u Budžetu Federacije Bosne i Hercegovine  po osnovu naknada za priređivanje igara na sreć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at/program prijavljujemo za sljedeću obla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Zaštita prava djeteta koja su žrtva zlostavljanja, pedofilije, prosjač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aziv podnosioca zahtjeva s osnovnim podac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 xml:space="preserve">Naziv podnosioca zahtjeva </w:t>
      </w:r>
      <w:r>
        <w:rPr>
          <w:i/>
          <w:sz w:val="22"/>
          <w:szCs w:val="22"/>
        </w:rPr>
        <w:t>(iz rješenja o registraciji)</w:t>
      </w:r>
      <w:r>
        <w:rPr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jedište _________________Ulica i broj __________________________Kanton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>Tel. __________ Fax _________________ 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</w:rPr>
        <w:t>Ovlaštena osoba za zastupanje _________________________________ tel.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govorno lice za realizaciju  projekta/programa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e i prezime  _______________________________ Tel. ___________________ Mob.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Broj žiro-računa i identifikacijski broj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0"/>
        <w:gridCol w:w="360"/>
        <w:gridCol w:w="360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</w:tblGrid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ansakcijski raču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37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čan naziv banke</w:t>
            </w:r>
          </w:p>
        </w:tc>
      </w:tr>
      <w:tr>
        <w:trPr>
          <w:trHeight w:val="464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ijski bro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oj kalendarskih godina poslovanja korisnika sredstava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52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vaj </w:t>
            </w:r>
            <w:r>
              <w:rPr>
                <w:sz w:val="22"/>
                <w:szCs w:val="22"/>
              </w:rPr>
              <w:t>podnosilac zahtjeva</w:t>
            </w:r>
            <w:r>
              <w:rPr>
                <w:color w:val="000000"/>
                <w:sz w:val="22"/>
                <w:szCs w:val="22"/>
              </w:rPr>
              <w:t xml:space="preserve">, koji je osnovan u skladu sa važećim propisima o udruženjima i fondacijama, neprekidno posluje </w:t>
            </w: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godin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slovom i brojem dužinu poslovanja)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Broj realizovanih programa i projekata koji su finansirani od strane drugih organa uprav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aj </w:t>
      </w:r>
      <w:r>
        <w:rPr>
          <w:sz w:val="22"/>
          <w:szCs w:val="22"/>
        </w:rPr>
        <w:t>podnosilac zahtjeva,</w:t>
      </w:r>
      <w:r>
        <w:rPr>
          <w:color w:val="000000"/>
          <w:sz w:val="22"/>
          <w:szCs w:val="22"/>
        </w:rPr>
        <w:t xml:space="preserve"> koji je osnovan u skladu sa važećim propisima o udruženjima i fondacij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u prethodnom periodu realizovao___________________ programa i projekata, koji su finansirani od drugih organa upr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navesti slovom i brojem tačan broj projek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poruke stručnjaka ili nadležne institucije koji su imali učešća u izradi predmetnog projekta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navesti imena i prezimena stručnjaka ili naziv nadležne institucije koji su dali pisanu preporuku za predmetni projek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roj pozitivnih izvještaja iz ranijeg perioda za </w:t>
      </w:r>
      <w:r>
        <w:rPr>
          <w:b/>
          <w:sz w:val="22"/>
          <w:szCs w:val="22"/>
        </w:rPr>
        <w:t>dodijeljena</w:t>
      </w:r>
      <w:r>
        <w:rPr>
          <w:b/>
          <w:color w:val="000000"/>
          <w:sz w:val="22"/>
          <w:szCs w:val="22"/>
        </w:rPr>
        <w:t xml:space="preserve"> sredstva</w:t>
      </w:r>
      <w:r>
        <w:rPr>
          <w:b/>
          <w:sz w:val="22"/>
          <w:szCs w:val="22"/>
        </w:rPr>
        <w:t xml:space="preserve"> programa iz sredstava dijela prihoda ostvarenih u Budžetu Federacije Bosne i Hercegovine  po osnovu naknada za priređivanje igara na sreć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vaj </w:t>
            </w:r>
            <w:r>
              <w:rPr>
                <w:sz w:val="22"/>
                <w:szCs w:val="22"/>
              </w:rPr>
              <w:t>podnosilac zahtjeva</w:t>
            </w:r>
            <w:r>
              <w:rPr>
                <w:color w:val="000000"/>
                <w:sz w:val="22"/>
                <w:szCs w:val="22"/>
              </w:rPr>
              <w:t>, koji je osnovan u skladu sa važećim propisima o udruženjima i fondacijama, ima</w:t>
            </w:r>
            <w:r>
              <w:rPr>
                <w:b/>
                <w:color w:val="000000"/>
                <w:sz w:val="22"/>
                <w:szCs w:val="22"/>
              </w:rPr>
              <w:t xml:space="preserve"> _______________________</w:t>
            </w:r>
            <w:r>
              <w:rPr>
                <w:color w:val="000000"/>
                <w:sz w:val="22"/>
                <w:szCs w:val="22"/>
              </w:rPr>
              <w:t xml:space="preserve"> pozitivnih izvještaja iz ranijeg perioda za </w:t>
            </w:r>
            <w:r>
              <w:rPr>
                <w:bCs/>
                <w:sz w:val="22"/>
                <w:szCs w:val="22"/>
              </w:rPr>
              <w:t>dodijeljena</w:t>
            </w:r>
            <w:r>
              <w:rPr>
                <w:color w:val="000000"/>
                <w:sz w:val="22"/>
                <w:szCs w:val="22"/>
              </w:rPr>
              <w:t xml:space="preserve"> sredstva</w:t>
            </w:r>
            <w:r>
              <w:rPr>
                <w:sz w:val="22"/>
                <w:szCs w:val="22"/>
              </w:rPr>
              <w:t xml:space="preserve"> programa iz sredstava dijela prihoda ostvarenih u Budžetu Federacije Bosne i Hercegovine  po osnovu naknada za priređivanje igara na sreću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slovom i brojem tačan broj pozitivnih izvještaj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jedovanje ili angažovanje stručnih kadrovskih kapaciteta (pod stručnim osobljem misli se na socijalne radnike, psihologe, socijalne pedagoge i drugo stručno osoblje koje  radi na ovom projekt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a kandidovanom projektu angažovati </w:t>
            </w:r>
            <w:r>
              <w:rPr>
                <w:b/>
                <w:sz w:val="22"/>
                <w:szCs w:val="22"/>
              </w:rPr>
              <w:t>će se</w:t>
            </w:r>
            <w:r>
              <w:rPr>
                <w:color w:val="000000"/>
                <w:sz w:val="22"/>
                <w:szCs w:val="22"/>
              </w:rPr>
              <w:t xml:space="preserve"> sljedeća stručna lica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ime i prezime stručnog lica, te njegovo  zanimanje i područje djelovanj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projekta/progra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ziv projekta/programa za koji se traže sredst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 xml:space="preserve">Opis projekta/programa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U opis projekta OBAVEZNO uključiti, pored ostalog, sljedeće stavke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zloženje na koji način projekat ima specifičan, odgovoran pristup i metodologiju rada s djecom koja su žrtve zlostavljanja, pedofilije, prosjačenja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obrazloženje inovativnosti i potencijala projekta za popunjavanje praznine u postojećim praksama pružanja usluga u ovoj oblast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 na koji način projekat prepoznaje i odražava relevantno iskustvo, analize i istraživanje u ovoj oblasti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pis projekta/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hr-HR"/>
        </w:rPr>
      </w:pPr>
      <w:r>
        <w:rPr>
          <w:b/>
          <w:sz w:val="22"/>
          <w:szCs w:val="22"/>
          <w:lang w:val="hr-HR"/>
        </w:rPr>
        <w:t>Precizno definisane ciljne grupe i broj korisnika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tbl>
      <w:tblPr>
        <w:tblW w:w="909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404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2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sti ciljnu grupu  projekta:</w:t>
            </w:r>
          </w:p>
          <w:p>
            <w:pPr>
              <w:pStyle w:val="ListParagraph"/>
              <w:ind w:left="82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ListParagraph"/>
              <w:ind w:left="82" w:hanging="0"/>
              <w:rPr/>
            </w:pPr>
            <w:r>
              <w:rPr>
                <w:sz w:val="22"/>
                <w:szCs w:val="22"/>
                <w:lang w:val="hr-HR"/>
              </w:rPr>
              <w:t>Navesti broj direktnih korisnika projekta:</w:t>
            </w:r>
          </w:p>
          <w:p>
            <w:pPr>
              <w:pStyle w:val="ListParagraph"/>
              <w:ind w:left="8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ListParagraph"/>
              <w:ind w:left="82" w:hanging="0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rljivi ciljevi projekta/programa i vremenski okvir za realizaciju istih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jerljivi ciljevi projekta/program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zultati, ishodi i uticaji projekta (indikatori učink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Rezultati, ishodi i uticaji projekt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s monitoringa i evaluacije projek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is monitoringa i evaluacije projekt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INANSIJSKI PLAN PROJEKTA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(obavezno detaljno popuniti)</w:t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sredstvi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Ukupna vrijednost projekta/programa ______________________________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čekivani iznos sredstava od Federalnog ministarstva obrazovanja i nauke 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lastita sredstva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u finansiranju predmetnog projekta_________________________________KM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sredstava finansiranja projekta/programa, plan prihoda projekta -  PRIHOD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90"/>
        <w:gridCol w:w="17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br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PRIH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a sredstva po ovom Javnom poziv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žetska sredstva ostalih nivoa vlasti (općina, kanton, Federacija BiH, Bi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sponzora ili donacij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Struktura sredstava finansiranja projekta/programa, plan troškova projekta - RASHO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21"/>
        <w:gridCol w:w="17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RSTA RASHO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Naknade ili honorari učesnika u projektu (najviše do 40% od ukupnog finansijskog plana projekt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 Obavezno u gornjoj tabeli navesti sve vrste troškova (rashoda) planiranih u realizaciji projekta, s tim da nije dozvoljeno planirati sredstva za plate i naknade troškova zaposleni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2"/>
          <w:szCs w:val="22"/>
        </w:rPr>
        <w:t>17. Rok realizacije projekta/programa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7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o odgovorno lice podnosioca zahtjeva izjavljujem da će </w:t>
            </w:r>
            <w:r>
              <w:rPr>
                <w:color w:val="000000"/>
                <w:sz w:val="22"/>
                <w:szCs w:val="22"/>
              </w:rPr>
              <w:t xml:space="preserve">projekat biti realizovan prije kraja kalendarske godine u kojoj su </w:t>
            </w:r>
            <w:r>
              <w:rPr>
                <w:sz w:val="22"/>
                <w:szCs w:val="22"/>
              </w:rPr>
              <w:t>sredstva dodijeljena, a</w:t>
            </w:r>
            <w:r>
              <w:rPr>
                <w:color w:val="000000"/>
                <w:sz w:val="22"/>
                <w:szCs w:val="22"/>
              </w:rPr>
              <w:t xml:space="preserve"> najkasnije do 31.12.2024. godine ću dostaviti  Ministarstvu Izvještaj o namjenskom utrošku</w:t>
            </w:r>
            <w:r>
              <w:rPr>
                <w:bCs/>
                <w:sz w:val="22"/>
                <w:szCs w:val="22"/>
              </w:rPr>
              <w:t xml:space="preserve"> dodijeljenih</w:t>
            </w:r>
            <w:r>
              <w:rPr>
                <w:color w:val="000000"/>
                <w:sz w:val="22"/>
                <w:szCs w:val="22"/>
              </w:rPr>
              <w:t xml:space="preserve"> sredstava.</w:t>
              <w:br/>
              <w:t>Izuzetno, ukoliko implementacija projekta  traje do kraja kalendarske godine, Izvještaj ću  Ministarstvu  dostaviti najkasnije do 15. januara naredne godi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8.  Izjava podnosioca zahtjeva  </w:t>
      </w:r>
      <w:r>
        <w:rPr>
          <w:b/>
          <w:i/>
        </w:rPr>
        <w:t xml:space="preserve">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1. Kao odgovorno lice podnosioca zahtjeva, pod krivičnom i materijalnom odgovornošću,   potvrđujem da su svi podaci koji su navedeni u ovom Zahtjevu i prilozima na Javni poziv istiniti i 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2.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3. Kao odgovorno lice podnosioca zahtjeva obavezujem se da ću u ugovorenom  roku  dostaviti Ministarstvu Izvještaj o namjenskom utrošku dodijeljenih  sredstava, odnosno  popunjen i ovjeren Obrazac Izvještaja o realizaciji projekta i namjenskog utroška sredstava, koji ću preuzet sa web stranice Ministar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8.4. Saglasan sam da se na zahtjev Ministarstva ili </w:t>
      </w:r>
      <w:r>
        <w:rPr>
          <w:color w:val="000000"/>
          <w:sz w:val="22"/>
          <w:szCs w:val="22"/>
        </w:rPr>
        <w:t>Budžetske inspekcije Federacije Bosne i Hercegovine</w:t>
      </w:r>
      <w:r>
        <w:rPr>
          <w:sz w:val="22"/>
          <w:szCs w:val="22"/>
        </w:rPr>
        <w:t xml:space="preserve"> izvrši kontrola namjenskog utroška dodijeljenih sredstava i 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5.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Detaljan opis realizov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evidenciju ukupno ostvarenih prihoda za realizaciju projekta s iznosima učešća svih    sufinansijera  uključujući 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pregled ukupnih ostvarenih troškova u vezi sa realizacijom projekata razvrstanih po 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kopije svih  finansijsko-računovodstvenih dokumenata na osnov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6. U slučaju da se projekat ne realizuje u ugovorenom roku, ako se </w:t>
      </w:r>
      <w:r>
        <w:rPr>
          <w:color w:val="000000"/>
          <w:sz w:val="22"/>
          <w:szCs w:val="22"/>
        </w:rPr>
        <w:t>ne dostavi izvještaj o utrošku sredstava ili se utvrdi da su dodijeljena sredstva utrošena suprotno namjeni ili se nisu u potpunosti iskoristil</w:t>
      </w:r>
      <w:r>
        <w:rPr>
          <w:sz w:val="22"/>
          <w:szCs w:val="22"/>
        </w:rPr>
        <w:t>a dodijeljena</w:t>
      </w:r>
      <w:r>
        <w:rPr>
          <w:color w:val="000000"/>
          <w:sz w:val="22"/>
          <w:szCs w:val="22"/>
        </w:rPr>
        <w:t xml:space="preserve"> sredstva ili se naknadno utvrdi da smo sa istim zahtjevom/projektom aplicirali kod drugih nadležnih </w:t>
      </w:r>
      <w:r>
        <w:rPr>
          <w:bCs/>
          <w:sz w:val="22"/>
          <w:szCs w:val="22"/>
        </w:rPr>
        <w:t>ministarstva,</w:t>
      </w:r>
      <w:r>
        <w:rPr>
          <w:color w:val="000000"/>
          <w:sz w:val="22"/>
          <w:szCs w:val="22"/>
        </w:rPr>
        <w:t xml:space="preserve"> u roku od osam dana </w:t>
      </w:r>
      <w:r>
        <w:rPr>
          <w:bCs/>
          <w:sz w:val="22"/>
          <w:szCs w:val="22"/>
        </w:rPr>
        <w:t>ću</w:t>
      </w:r>
      <w:r>
        <w:rPr>
          <w:color w:val="000000"/>
          <w:sz w:val="22"/>
          <w:szCs w:val="22"/>
        </w:rPr>
        <w:t xml:space="preserve"> izvršiti povrat sredstava u Budžet Federacije BiH.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         </w:t>
      </w:r>
      <w:r>
        <w:rPr/>
        <w:t>M.P.                                                                                                          ……………………………………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me, prezime i potpis ovlaštene osobe podnosioc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jesto i </w:t>
      </w:r>
      <w:r>
        <w:rPr>
          <w:bCs/>
        </w:rPr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1:00Z</dcterms:created>
  <dc:creator>PC</dc:creator>
  <dc:description/>
  <cp:keywords/>
  <dc:language>en-US</dc:language>
  <cp:lastModifiedBy>Djenana</cp:lastModifiedBy>
  <cp:lastPrinted>2024-02-12T14:16:00Z</cp:lastPrinted>
  <dcterms:modified xsi:type="dcterms:W3CDTF">2024-02-14T13:14:00Z</dcterms:modified>
  <cp:revision>6</cp:revision>
  <dc:subject/>
  <dc:title>Na osnovu člana 56</dc:title>
</cp:coreProperties>
</file>